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36"/>
                <w:szCs w:val="36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36"/>
                <w:szCs w:val="36"/>
                <w:lang w:eastAsia="nl-NL"/>
              </w:rPr>
              <w:t>Mercedes-Benz W123 productie aantallen per jaar</w:t>
            </w:r>
          </w:p>
          <w:tbl>
            <w:tblPr>
              <w:tblW w:w="11205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1118"/>
              <w:gridCol w:w="1112"/>
              <w:gridCol w:w="673"/>
              <w:gridCol w:w="673"/>
              <w:gridCol w:w="673"/>
              <w:gridCol w:w="673"/>
              <w:gridCol w:w="673"/>
              <w:gridCol w:w="673"/>
              <w:gridCol w:w="673"/>
              <w:gridCol w:w="673"/>
              <w:gridCol w:w="673"/>
              <w:gridCol w:w="673"/>
              <w:gridCol w:w="673"/>
              <w:gridCol w:w="673"/>
              <w:gridCol w:w="899"/>
            </w:tblGrid>
            <w:tr>
              <w:trPr>
                <w:trHeight w:val="240" w:hRule="atLeast"/>
              </w:trPr>
              <w:tc>
                <w:tcPr>
                  <w:tcW w:w="11205" w:type="dxa"/>
                  <w:gridSpan w:val="1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7"/>
                      <w:szCs w:val="27"/>
                      <w:lang w:eastAsia="nl-NL"/>
                    </w:rPr>
                    <w:t>W123 Production figures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nl-NL"/>
                    </w:rPr>
                    <w:t>Body</w:t>
                  </w:r>
                </w:p>
              </w:tc>
              <w:tc>
                <w:tcPr>
                  <w:tcW w:w="11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nl-NL"/>
                    </w:rPr>
                    <w:t>Motor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nl-NL"/>
                    </w:rPr>
                    <w:t>1975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nl-NL"/>
                    </w:rPr>
                    <w:t>1976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nl-NL"/>
                    </w:rPr>
                    <w:t>1977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nl-NL"/>
                    </w:rPr>
                    <w:t>1978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nl-NL"/>
                    </w:rPr>
                    <w:t>1979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nl-NL"/>
                    </w:rPr>
                    <w:t>198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nl-NL"/>
                    </w:rPr>
                    <w:t>1981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nl-NL"/>
                    </w:rPr>
                    <w:t>1982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nl-NL"/>
                    </w:rPr>
                    <w:t>1983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nl-NL"/>
                    </w:rPr>
                    <w:t>1984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nl-NL"/>
                    </w:rPr>
                    <w:t>1985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nl-NL"/>
                    </w:rPr>
                    <w:t>1986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20"/>
                      <w:szCs w:val="20"/>
                      <w:lang w:eastAsia="nl-NL"/>
                    </w:rPr>
                    <w:t>Total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205" w:type="dxa"/>
                  <w:gridSpan w:val="1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1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15"/>
                      <w:szCs w:val="15"/>
                      <w:lang w:eastAsia="nl-NL"/>
                    </w:rPr>
                    <w:t xml:space="preserve">                                                                                                                      </w:t>
                  </w: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nl-NL"/>
                    </w:rPr>
                    <w:t>Benzine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nl-NL"/>
                    </w:rPr>
                    <w:t>200</w:t>
                  </w:r>
                </w:p>
              </w:tc>
              <w:tc>
                <w:tcPr>
                  <w:tcW w:w="11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nl-NL"/>
                    </w:rPr>
                    <w:t>M115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5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26.374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39.112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35.884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34.19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23.207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nl-NL"/>
                    </w:rPr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nl-NL"/>
                    </w:rPr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nl-NL"/>
                    </w:rPr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nl-NL"/>
                    </w:rPr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nl-NL"/>
                    </w:rPr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nl-NL"/>
                    </w:rPr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158.772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nl-NL"/>
                    </w:rPr>
                    <w:t>200</w:t>
                  </w:r>
                </w:p>
              </w:tc>
              <w:tc>
                <w:tcPr>
                  <w:tcW w:w="11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nl-NL"/>
                    </w:rPr>
                    <w:t>M102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nl-NL"/>
                    </w:rPr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nl-NL"/>
                    </w:rPr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nl-NL"/>
                    </w:rPr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nl-NL"/>
                    </w:rPr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37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17.606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54.78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60.67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44.419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29.652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10.151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nl-NL"/>
                    </w:rPr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217.315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nl-NL"/>
                    </w:rPr>
                    <w:t>200T</w:t>
                  </w:r>
                </w:p>
              </w:tc>
              <w:tc>
                <w:tcPr>
                  <w:tcW w:w="11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nl-NL"/>
                    </w:rPr>
                    <w:t>M102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nl-NL"/>
                    </w:rPr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nl-NL"/>
                    </w:rPr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nl-NL"/>
                    </w:rPr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nl-NL"/>
                    </w:rPr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nl-NL"/>
                    </w:rPr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648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3.142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3.809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4.742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4.092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2.422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5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18.86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nl-NL"/>
                    </w:rPr>
                    <w:t>230</w:t>
                  </w:r>
                </w:p>
              </w:tc>
              <w:tc>
                <w:tcPr>
                  <w:tcW w:w="11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nl-NL"/>
                    </w:rPr>
                    <w:t>M115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9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32.06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49.426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42.27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47.739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23.549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1.132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nl-NL"/>
                    </w:rPr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nl-NL"/>
                    </w:rPr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nl-NL"/>
                    </w:rPr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nl-NL"/>
                    </w:rPr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nl-NL"/>
                    </w:rPr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196.185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nl-NL"/>
                    </w:rPr>
                    <w:t>230E</w:t>
                  </w:r>
                </w:p>
              </w:tc>
              <w:tc>
                <w:tcPr>
                  <w:tcW w:w="11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nl-NL"/>
                    </w:rPr>
                    <w:t>M102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nl-NL"/>
                    </w:rPr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nl-NL"/>
                    </w:rPr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nl-NL"/>
                    </w:rPr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nl-NL"/>
                    </w:rPr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37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24.997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62.125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60.777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50.931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38.298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8.717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nl-NL"/>
                    </w:rPr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245.882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nl-NL"/>
                    </w:rPr>
                    <w:t>230T</w:t>
                  </w:r>
                </w:p>
              </w:tc>
              <w:tc>
                <w:tcPr>
                  <w:tcW w:w="11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nl-NL"/>
                    </w:rPr>
                    <w:t>M115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nl-NL"/>
                    </w:rPr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nl-NL"/>
                    </w:rPr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nl-NL"/>
                    </w:rPr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1.793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3.829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1.262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nl-NL"/>
                    </w:rPr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nl-NL"/>
                    </w:rPr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nl-NL"/>
                    </w:rPr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nl-NL"/>
                    </w:rPr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nl-NL"/>
                    </w:rPr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nl-NL"/>
                    </w:rPr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6.884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nl-NL"/>
                    </w:rPr>
                    <w:t>230TE</w:t>
                  </w:r>
                </w:p>
              </w:tc>
              <w:tc>
                <w:tcPr>
                  <w:tcW w:w="11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nl-NL"/>
                    </w:rPr>
                    <w:t>M102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nl-NL"/>
                    </w:rPr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nl-NL"/>
                    </w:rPr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nl-NL"/>
                    </w:rPr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nl-NL"/>
                    </w:rPr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2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3.75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5.655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7.158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9.731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9.617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6.34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31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42.284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nl-NL"/>
                    </w:rPr>
                    <w:t>230C</w:t>
                  </w:r>
                </w:p>
              </w:tc>
              <w:tc>
                <w:tcPr>
                  <w:tcW w:w="11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nl-NL"/>
                    </w:rPr>
                    <w:t>M115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nl-NL"/>
                    </w:rPr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1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3.484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7.049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6.538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1.603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nl-NL"/>
                    </w:rPr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nl-NL"/>
                    </w:rPr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nl-NL"/>
                    </w:rPr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nl-NL"/>
                    </w:rPr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nl-NL"/>
                    </w:rPr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nl-NL"/>
                    </w:rPr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18.675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nl-NL"/>
                    </w:rPr>
                    <w:t>230CE</w:t>
                  </w:r>
                </w:p>
              </w:tc>
              <w:tc>
                <w:tcPr>
                  <w:tcW w:w="11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nl-NL"/>
                    </w:rPr>
                    <w:t>M102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nl-NL"/>
                    </w:rPr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nl-NL"/>
                    </w:rPr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nl-NL"/>
                    </w:rPr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nl-NL"/>
                    </w:rPr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nl-NL"/>
                    </w:rPr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4.818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7.192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6.734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6.038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4.052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1.024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nl-NL"/>
                    </w:rPr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29.858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nl-NL"/>
                    </w:rPr>
                    <w:t>250</w:t>
                  </w:r>
                </w:p>
              </w:tc>
              <w:tc>
                <w:tcPr>
                  <w:tcW w:w="11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nl-NL"/>
                    </w:rPr>
                    <w:t>M123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5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14.915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25.138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23.306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21.758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17.447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8.029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5.392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3.246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2.232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1.396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nl-NL"/>
                    </w:rPr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122.864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nl-NL"/>
                    </w:rPr>
                    <w:t>250T</w:t>
                  </w:r>
                </w:p>
              </w:tc>
              <w:tc>
                <w:tcPr>
                  <w:tcW w:w="11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nl-NL"/>
                    </w:rPr>
                    <w:t>M123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nl-NL"/>
                    </w:rPr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nl-NL"/>
                    </w:rPr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1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1.382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2.946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2.761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402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213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nl-NL"/>
                    </w:rPr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nl-NL"/>
                    </w:rPr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nl-NL"/>
                    </w:rPr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nl-NL"/>
                    </w:rPr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7.705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nl-NL"/>
                    </w:rPr>
                    <w:t>280</w:t>
                  </w:r>
                </w:p>
              </w:tc>
              <w:tc>
                <w:tcPr>
                  <w:tcW w:w="11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nl-NL"/>
                    </w:rPr>
                    <w:t>M11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957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12.821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7.53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4.103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3.139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3.477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1.179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nl-NL"/>
                    </w:rPr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nl-NL"/>
                    </w:rPr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nl-NL"/>
                    </w:rPr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nl-NL"/>
                    </w:rPr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nl-NL"/>
                    </w:rPr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33.206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nl-NL"/>
                    </w:rPr>
                    <w:t>280E</w:t>
                  </w:r>
                </w:p>
              </w:tc>
              <w:tc>
                <w:tcPr>
                  <w:tcW w:w="11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nl-NL"/>
                    </w:rPr>
                    <w:t>M11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607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17.638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17.651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14.904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18.383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17.703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12.723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10.757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8.545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5.946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1.518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nl-NL"/>
                    </w:rPr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126.375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nl-NL"/>
                    </w:rPr>
                    <w:t>280TE</w:t>
                  </w:r>
                </w:p>
              </w:tc>
              <w:tc>
                <w:tcPr>
                  <w:tcW w:w="11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nl-NL"/>
                    </w:rPr>
                    <w:t>M11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nl-NL"/>
                    </w:rPr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nl-NL"/>
                    </w:rPr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3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1.26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4.059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3.614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1.956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2.545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2.716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2.293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1.329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14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19.789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nl-NL"/>
                    </w:rPr>
                    <w:t>280C</w:t>
                  </w:r>
                </w:p>
              </w:tc>
              <w:tc>
                <w:tcPr>
                  <w:tcW w:w="11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nl-NL"/>
                    </w:rPr>
                    <w:t>M11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nl-NL"/>
                    </w:rPr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2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1.577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1.243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757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125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nl-NL"/>
                    </w:rPr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nl-NL"/>
                    </w:rPr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nl-NL"/>
                    </w:rPr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nl-NL"/>
                    </w:rPr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nl-NL"/>
                    </w:rPr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nl-NL"/>
                    </w:rPr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3.704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nl-NL"/>
                    </w:rPr>
                    <w:t>280CE</w:t>
                  </w:r>
                </w:p>
              </w:tc>
              <w:tc>
                <w:tcPr>
                  <w:tcW w:w="11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nl-NL"/>
                    </w:rPr>
                    <w:t>M11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nl-NL"/>
                    </w:rPr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2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6.413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6.958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5.091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4.013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2.774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2.509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2.237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1.476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665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nl-NL"/>
                    </w:rPr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32.138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230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nl-NL"/>
                    </w:rPr>
                    <w:t>Total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nl-NL"/>
                    </w:rPr>
                    <w:t>1.583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nl-NL"/>
                    </w:rPr>
                    <w:t>103.813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nl-NL"/>
                    </w:rPr>
                    <w:t>150.335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nl-NL"/>
                    </w:rPr>
                    <w:t>140.152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nl-NL"/>
                    </w:rPr>
                    <w:t>148.505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nl-NL"/>
                    </w:rPr>
                    <w:t>150.58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nl-NL"/>
                    </w:rPr>
                    <w:t>161.089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nl-NL"/>
                    </w:rPr>
                    <w:t>160.564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nl-NL"/>
                    </w:rPr>
                    <w:t>132.605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nl-NL"/>
                    </w:rPr>
                    <w:t>97.658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nl-NL"/>
                    </w:rPr>
                    <w:t>33.562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nl-NL"/>
                    </w:rPr>
                    <w:t>50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nl-NL"/>
                    </w:rPr>
                    <w:t>1.280.496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205" w:type="dxa"/>
                  <w:gridSpan w:val="1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nl-NL"/>
                    </w:rPr>
                    <w:t>DIESEL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nl-NL"/>
                    </w:rPr>
                    <w:t>200D</w:t>
                  </w:r>
                </w:p>
              </w:tc>
              <w:tc>
                <w:tcPr>
                  <w:tcW w:w="11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nl-NL"/>
                    </w:rPr>
                    <w:t>OM615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5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36.894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56.378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49.359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52.834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56.435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51.152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44.633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20.444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9.308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696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nl-NL"/>
                    </w:rPr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378.138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nl-NL"/>
                    </w:rPr>
                    <w:t>220D</w:t>
                  </w:r>
                </w:p>
              </w:tc>
              <w:tc>
                <w:tcPr>
                  <w:tcW w:w="11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nl-NL"/>
                    </w:rPr>
                    <w:t>OM615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4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16.733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19.323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19.23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1.446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nl-NL"/>
                    </w:rPr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nl-NL"/>
                    </w:rPr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nl-NL"/>
                    </w:rPr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nl-NL"/>
                    </w:rPr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nl-NL"/>
                    </w:rPr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nl-NL"/>
                    </w:rPr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nl-NL"/>
                    </w:rPr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56.736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nl-NL"/>
                    </w:rPr>
                    <w:t>240D</w:t>
                  </w:r>
                </w:p>
              </w:tc>
              <w:tc>
                <w:tcPr>
                  <w:tcW w:w="11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nl-NL"/>
                    </w:rPr>
                    <w:t>OM616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7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21.247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40.382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42.816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62.678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69.908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73.162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74.627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44.718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23.338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1.897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nl-NL"/>
                    </w:rPr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454.78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nl-NL"/>
                    </w:rPr>
                    <w:t>240TD</w:t>
                  </w:r>
                </w:p>
              </w:tc>
              <w:tc>
                <w:tcPr>
                  <w:tcW w:w="11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nl-NL"/>
                    </w:rPr>
                    <w:t>OM616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nl-NL"/>
                    </w:rPr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nl-NL"/>
                    </w:rPr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nl-NL"/>
                    </w:rPr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3.003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6.387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5.82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5.078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5.881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5.134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4.491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3.103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6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38.903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nl-NL"/>
                    </w:rPr>
                    <w:t>300D</w:t>
                  </w:r>
                </w:p>
              </w:tc>
              <w:tc>
                <w:tcPr>
                  <w:tcW w:w="11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nl-NL"/>
                    </w:rPr>
                    <w:t>OM617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9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28.996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48.605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49.908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52.296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50.197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38.858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30.72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18.773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10.92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2.717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nl-NL"/>
                    </w:rPr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331.999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nl-NL"/>
                    </w:rPr>
                    <w:t>300D turbo</w:t>
                  </w:r>
                </w:p>
              </w:tc>
              <w:tc>
                <w:tcPr>
                  <w:tcW w:w="11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nl-NL"/>
                    </w:rPr>
                    <w:t>0M617A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nl-NL"/>
                    </w:rPr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nl-NL"/>
                    </w:rPr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nl-NL"/>
                    </w:rPr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nl-NL"/>
                    </w:rPr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nl-NL"/>
                    </w:rPr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nl-NL"/>
                    </w:rPr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4.505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20.178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20.005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19.673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10.90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nl-NL"/>
                    </w:rPr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75.261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nl-NL"/>
                    </w:rPr>
                    <w:t>300TD</w:t>
                  </w:r>
                </w:p>
              </w:tc>
              <w:tc>
                <w:tcPr>
                  <w:tcW w:w="11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nl-NL"/>
                    </w:rPr>
                    <w:t>OM616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nl-NL"/>
                    </w:rPr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nl-NL"/>
                    </w:rPr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1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3.144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11.18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7.523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3.308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3.712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3.149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2.823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2.03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4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36.874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nl-NL"/>
                    </w:rPr>
                    <w:t>300TD turbo</w:t>
                  </w:r>
                </w:p>
              </w:tc>
              <w:tc>
                <w:tcPr>
                  <w:tcW w:w="11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nl-NL"/>
                    </w:rPr>
                    <w:t>OM617A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nl-NL"/>
                    </w:rPr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nl-NL"/>
                    </w:rPr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nl-NL"/>
                    </w:rPr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nl-NL"/>
                    </w:rPr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2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1.852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6.71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6.302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4.898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4.739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3.713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3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28.219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nl-NL"/>
                    </w:rPr>
                    <w:t>300CD</w:t>
                  </w:r>
                </w:p>
              </w:tc>
              <w:tc>
                <w:tcPr>
                  <w:tcW w:w="11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nl-NL"/>
                    </w:rPr>
                    <w:t>OM617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nl-NL"/>
                    </w:rPr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nl-NL"/>
                    </w:rPr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1.078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2.485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1.834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1.77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335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nl-NL"/>
                    </w:rPr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nl-NL"/>
                    </w:rPr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nl-NL"/>
                    </w:rPr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nl-NL"/>
                    </w:rPr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nl-NL"/>
                    </w:rPr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7.502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18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nl-NL"/>
                    </w:rPr>
                    <w:t>300CD turbo</w:t>
                  </w:r>
                </w:p>
              </w:tc>
              <w:tc>
                <w:tcPr>
                  <w:tcW w:w="1112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nl-NL"/>
                    </w:rPr>
                    <w:t>OM617A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nl-NL"/>
                    </w:rPr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nl-NL"/>
                    </w:rPr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nl-NL"/>
                    </w:rPr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nl-NL"/>
                    </w:rPr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nl-NL"/>
                    </w:rPr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Cs w:val="24"/>
                      <w:lang w:eastAsia="nl-NL"/>
                    </w:rPr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777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1.985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2.031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1.923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1.291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nl-NL"/>
                    </w:rPr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sz w:val="15"/>
                      <w:szCs w:val="15"/>
                      <w:lang w:eastAsia="nl-NL"/>
                    </w:rPr>
                    <w:t>8.007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230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nl-NL"/>
                    </w:rPr>
                    <w:t>Total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nl-NL"/>
                    </w:rPr>
                    <w:t>25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nl-NL"/>
                    </w:rPr>
                    <w:t>103.870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nl-NL"/>
                    </w:rPr>
                    <w:t>165.767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nl-NL"/>
                    </w:rPr>
                    <w:t>169.945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nl-NL"/>
                    </w:rPr>
                    <w:t>188.657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nl-NL"/>
                    </w:rPr>
                    <w:t>193.505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nl-NL"/>
                    </w:rPr>
                    <w:t>183.885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nl-NL"/>
                    </w:rPr>
                    <w:t>188.038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nl-NL"/>
                    </w:rPr>
                    <w:t>119.152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nl-NL"/>
                    </w:rPr>
                    <w:t>77.215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nl-NL"/>
                    </w:rPr>
                    <w:t>26.347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nl-NL"/>
                    </w:rPr>
                    <w:t>13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nl-NL"/>
                    </w:rPr>
                    <w:t>1.416.419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205" w:type="dxa"/>
                  <w:gridSpan w:val="15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eastAsia="nl-NL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eastAsia="nl-NL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2230" w:type="dxa"/>
                  <w:gridSpan w:val="2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nl-NL"/>
                    </w:rPr>
                    <w:t>GAS+DIESEL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nl-NL"/>
                    </w:rPr>
                    <w:t>1.608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nl-NL"/>
                    </w:rPr>
                    <w:t>207.683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nl-NL"/>
                    </w:rPr>
                    <w:t>316.102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nl-NL"/>
                    </w:rPr>
                    <w:t>310.097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nl-NL"/>
                    </w:rPr>
                    <w:t>337.162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nl-NL"/>
                    </w:rPr>
                    <w:t>344.085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nl-NL"/>
                    </w:rPr>
                    <w:t>344.974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nl-NL"/>
                    </w:rPr>
                    <w:t>348.602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nl-NL"/>
                    </w:rPr>
                    <w:t>251.757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nl-NL"/>
                    </w:rPr>
                    <w:t>174.873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nl-NL"/>
                    </w:rPr>
                    <w:t>59.909</w:t>
                  </w:r>
                </w:p>
              </w:tc>
              <w:tc>
                <w:tcPr>
                  <w:tcW w:w="673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nl-NL"/>
                    </w:rPr>
                    <w:t>63</w:t>
                  </w:r>
                </w:p>
              </w:tc>
              <w:tc>
                <w:tcPr>
                  <w:tcW w:w="899" w:type="dxa"/>
                  <w:tcBorders>
                    <w:top w:val="thickThinLargeGap" w:sz="6" w:space="0" w:color="000000"/>
                    <w:left w:val="thickThinLargeGap" w:sz="6" w:space="0" w:color="000000"/>
                    <w:bottom w:val="thickThinLargeGap" w:sz="6" w:space="0" w:color="000000"/>
                    <w:right w:val="thickThinLargeGap" w:sz="6" w:space="0" w:color="000000"/>
                  </w:tcBorders>
                </w:tcPr>
                <w:p>
                  <w:pPr>
                    <w:pStyle w:val="Normal"/>
                    <w:spacing w:lineRule="atLeast" w:line="21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nl-NL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5"/>
                      <w:szCs w:val="15"/>
                      <w:lang w:eastAsia="nl-NL"/>
                    </w:rPr>
                    <w:t>2.696.915</w:t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nl-N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andaardalinealettertype">
    <w:name w:val="Standaardalinea-lettertype"/>
    <w:qFormat/>
    <w:rPr/>
  </w:style>
  <w:style w:type="character" w:styleId="Kop2Char">
    <w:name w:val="Kop 2 Char"/>
    <w:basedOn w:val="Standaardalinealettertyp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08:29:00Z</dcterms:created>
  <dc:creator>Arno A. Langendam</dc:creator>
  <dc:description/>
  <dc:language>en-US</dc:language>
  <cp:lastModifiedBy>Arno A. Langendam</cp:lastModifiedBy>
  <dcterms:modified xsi:type="dcterms:W3CDTF">2008-06-22T08:32:00Z</dcterms:modified>
  <cp:revision>2</cp:revision>
  <dc:subject/>
  <dc:title/>
</cp:coreProperties>
</file>