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rPr/>
      </w:pPr>
      <w:r>
        <w:rPr/>
        <w:t>Bovenkant formulier</w:t>
      </w:r>
    </w:p>
    <w:tbl>
      <w:tblPr>
        <w:tblW w:w="5000" w:type="pct"/>
        <w:jc w:val="left"/>
        <w:tblInd w:w="-75" w:type="dxa"/>
        <w:tblLayout w:type="fixed"/>
        <w:tblCellMar>
          <w:top w:w="30" w:type="dxa"/>
          <w:left w:w="30" w:type="dxa"/>
          <w:bottom w:w="30" w:type="dxa"/>
          <w:right w:w="30" w:type="dxa"/>
        </w:tblCellMar>
      </w:tblPr>
      <w:tblGrid>
        <w:gridCol w:w="370"/>
        <w:gridCol w:w="1667"/>
        <w:gridCol w:w="4957"/>
        <w:gridCol w:w="577"/>
        <w:gridCol w:w="1501"/>
      </w:tblGrid>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jc w:val="center"/>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jc w:val="center"/>
              <w:rPr>
                <w:rFonts w:ascii="Verdana" w:hAnsi="Verdana" w:cs="Verdana"/>
                <w:sz w:val="20"/>
                <w:szCs w:val="20"/>
              </w:rPr>
            </w:pPr>
            <w:r>
              <w:rPr>
                <w:rFonts w:cs="Verdana" w:ascii="Verdana" w:hAnsi="Verdana"/>
                <w:sz w:val="20"/>
                <w:szCs w:val="20"/>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jc w:val="center"/>
              <w:rPr>
                <w:rFonts w:ascii="Verdana" w:hAnsi="Verdana" w:cs="Verdana"/>
                <w:sz w:val="20"/>
                <w:szCs w:val="20"/>
              </w:rPr>
            </w:pPr>
            <w:r>
              <w:rPr>
                <w:rFonts w:cs="Verdana" w:ascii="Verdana" w:hAnsi="Verdana"/>
                <w:sz w:val="20"/>
                <w:szCs w:val="20"/>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jc w:val="center"/>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jc w:val="center"/>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Schritt 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Sonderausstattung wähle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gewähltes Modell:</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Mercedes Benz 300TD Turbo Diese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Bezeichnu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T-Limousin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Baumuster</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123.19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Sonderausstattu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gemäß Preisliste 4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ültig vom 10.12.1984 bis 14.04.1985)</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Sonderausstatt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object w:dxaOrig="117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22.5pt" filled="f" o:ole="">
                  <v:imagedata r:id="rId3" o:title=""/>
                </v:shape>
                <o:OLEObject Type="Embed" ProgID="" ShapeID="ole_rId2" DrawAspect="Content" ObjectID="_829277698" r:id="rId2"/>
              </w:objec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Lackieru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4" w:name="DefaultOcxName1" w:shapeid="control_shape_0"/>
              </w:objec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erie: ohne Aufpreis / Sonderlackierung: 307,80 DM / Metalliclackierung: 1.248,30 D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Polsteru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object>
                <v:shape id="control_shape_1" o:allowincell="t" style="width:65.9pt;height:17.9pt" type="#_x0000_t75"/>
                <w:control r:id="rId5" w:name="DefaultOcxName2" w:shapeid="control_shape_1"/>
              </w:objec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toff: ohne Aufpreis / MB-Tex: 250,80 DM / Leder: 2.371,20 DM / Velours: 2.143,20 D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Cod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Benenn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b/>
                <w:b/>
                <w:bCs/>
                <w:sz w:val="20"/>
                <w:szCs w:val="20"/>
              </w:rPr>
            </w:pPr>
            <w:r>
              <w:rPr>
                <w:rFonts w:cs="Verdana" w:ascii="Verdana" w:hAnsi="Verdana"/>
                <w:b/>
                <w:bCs/>
                <w:sz w:val="20"/>
                <w:szCs w:val="20"/>
              </w:rPr>
              <w:t>Preis (DM)</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Hinweise</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06058271" r:id="rId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4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irbag im Lenkrad</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120,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14858069" r:id="rId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5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nhängevorrichtung mit festsitzendem Kugelhal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84,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zulässige Anhängelast siehe Veröffentlichungen VDP/1 und ZKD</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04489628" r:id="rId1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Antenn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keine Antenn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227529178" r:id="rId1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3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Antenne automatisch (bei Radioeinba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387,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59619810" r:id="rId1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3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Antenne automatisch (ohne Radioeinba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501,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02991481" r:id="rId1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3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Antenne mechanisch (ohne Radioeinba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4,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45897238" r:id="rId1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7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ntiblockiersyste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946,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31532776" r:id="rId2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7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rmlehne klappbar vor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22,3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84834668" r:id="rId2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88</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Doppelrollo für Gepäckabdeckung und Insassenschutz</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541,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0498211" r:id="rId2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5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anfare Zweikla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62,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12959797" r:id="rId2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91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ederung und Bereifung (15 Zoll) für erhöhte Zulad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38,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7786188" r:id="rId2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Fensterheber</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ohne Fensterheber</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76849232" r:id="rId3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8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Fensterheber elektrisch 2-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837,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04250491" r:id="rId3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8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Fensterheber elektrisch 4-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487,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857482474" r:id="rId3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68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euerlöscher montiert 2 kg Halon</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53,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88942967" r:id="rId3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29</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ondraumheiz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048,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537356100" r:id="rId3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72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epäckbrücke integrier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501,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02298327" r:id="rId4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86</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epäcknetz an Fahrer- u. Beifahrerlehn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79,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85095246" r:id="rId4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Getrieb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Getriebe serienmäßi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29095586" r:id="rId4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2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Getriebe automatisch Lenkradschalt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Sonderausstattung ohne Mehrpreis</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67342805" r:id="rId4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37</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ummimatten für Fahrer- und Fondboden anstelle Teppichboden bzw. zusätzlich im Laderaum</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4,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64927340" r:id="rId4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4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Handschuhkastenschloß</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4,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86168689" r:id="rId5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1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Hecklautsprecher mit Überblendregler 2 Stück Stereo</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47,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720347508" r:id="rId5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Klimaanlage</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keine Klimaanlag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00886830" r:id="rId5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8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Klimaanlag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3.796,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13205413" r:id="rId5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8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Klimatisierungsautomatik</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4.56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412938111" r:id="rId5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3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Kopfstützen im Fond 2-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10,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629317663" r:id="rId6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3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Kopfstützen im Fond 3-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13,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35364073" r:id="rId6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72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Lastenveranker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2,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203288525" r:id="rId6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64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Leichtmetallräder 5-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487,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nicht lieferbar mit Federung und Bereifung (15 Zoll) für erhöhte Zuladung</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23239989" r:id="rId6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Radio</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ohne Radio</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68294774" r:id="rId6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15</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Avus Kurier M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495,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49420405" r:id="rId7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57</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Europa-Kurier LMK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718,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448469831" r:id="rId7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1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Grand Prix electronic Stereo Kurier LM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57,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655146977" r:id="rId7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18</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Avus Cassette Kurier M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860,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992234558" r:id="rId7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5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Europa Cassette-Kurier Vollstereo LMK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68,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45977805" r:id="rId7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1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Grand Prix Cassette electronic Vollstereo Kurier LM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442,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346506342" r:id="rId8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1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Radio Becker Mexico Electronic Kurier MU</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2.325,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einschließlich 2 Hecklautsprecher (ausgenommen SL-Typen)</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75900209" r:id="rId8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645</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Reifen M+S-Haft-Gürtelreifen 4-f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02,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32628233" r:id="rId8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60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cheinwerferwischeranlag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581,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23912548" r:id="rId8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Schiebedach</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ohne Schiebeda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16729670" r:id="rId8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1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Schiebedach mechanis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05,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87951200" r:id="rId9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0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e Fahrerlehne orthopädis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22399035" r:id="rId9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05</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e Beifahrerlehne orthopädisch</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66870991" r:id="rId94"/>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6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e Fahrersitz verstärk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9,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590486044" r:id="rId96"/>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6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e Beifahrersitz verstärk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9,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86870928" r:id="rId98"/>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4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ondsitz geteilt 2/3 : 1/3</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95,4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02499426" r:id="rId100"/>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Klappsitzbank</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keine Klappsitzbank</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84901342" r:id="rId102"/>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4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0" w:after="280"/>
              <w:rPr>
                <w:rFonts w:ascii="Verdana" w:hAnsi="Verdana" w:cs="Verdana"/>
                <w:sz w:val="15"/>
                <w:szCs w:val="15"/>
              </w:rPr>
            </w:pPr>
            <w:r>
              <w:rPr>
                <w:rFonts w:cs="Verdana" w:ascii="Verdana" w:hAnsi="Verdana"/>
                <w:sz w:val="15"/>
                <w:szCs w:val="15"/>
              </w:rPr>
              <w:t>Sitze Klappsitzbank im L</w:t>
            </w:r>
          </w:p>
          <w:tbl>
            <w:tblPr>
              <w:tblW w:w="5000" w:type="pct"/>
              <w:jc w:val="left"/>
              <w:tblInd w:w="-22" w:type="dxa"/>
              <w:tblLayout w:type="fixed"/>
              <w:tblCellMar>
                <w:top w:w="30" w:type="dxa"/>
                <w:left w:w="30" w:type="dxa"/>
                <w:bottom w:w="30" w:type="dxa"/>
                <w:right w:w="30" w:type="dxa"/>
              </w:tblCellMar>
            </w:tblPr>
            <w:tblGrid>
              <w:gridCol w:w="155"/>
              <w:gridCol w:w="1126"/>
              <w:gridCol w:w="1644"/>
              <w:gridCol w:w="924"/>
              <w:gridCol w:w="1048"/>
            </w:tblGrid>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napToGrid w:val="false"/>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Teil 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Fahrzeugdate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Modell</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Mercedes Benz 300TD Turbo Diese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venkantformulier"/>
                    <w:rPr/>
                  </w:pPr>
                  <w:r>
                    <w:rPr/>
                    <w:t>Bovenkant formulier</w:t>
                  </w:r>
                </w:p>
                <w:p>
                  <w:pPr>
                    <w:pStyle w:val="Normal"/>
                    <w:rPr>
                      <w:rFonts w:ascii="Verdana" w:hAnsi="Verdana" w:cs="Verdana"/>
                      <w:sz w:val="20"/>
                      <w:szCs w:val="20"/>
                    </w:rPr>
                  </w:pPr>
                  <w:r>
                    <w:rPr>
                      <w:rFonts w:cs="Verdana" w:ascii="Verdana" w:hAnsi="Verdana"/>
                      <w:vanish/>
                      <w:sz w:val="20"/>
                      <w:szCs w:val="20"/>
                    </w:rPr>
                  </w:r>
                  <w:r>
                    <w:rPr>
                      <w:rFonts w:cs="Verdana" w:ascii="Verdana" w:hAnsi="Verdana"/>
                      <w:vanish/>
                      <w:sz w:val="20"/>
                      <w:szCs w:val="20"/>
                    </w:rPr>
                  </w:r>
                  <w:r>
                    <w:rPr>
                      <w:rFonts w:cs="Verdana" w:ascii="Verdana" w:hAnsi="Verdana"/>
                      <w:vanish/>
                      <w:sz w:val="20"/>
                      <w:szCs w:val="20"/>
                    </w:rPr>
                  </w:r>
                  <w:r>
                    <w:rPr>
                      <w:rFonts w:cs="Verdana" w:ascii="Verdana" w:hAnsi="Verdana"/>
                      <w:sz w:val="20"/>
                      <w:szCs w:val="20"/>
                    </w:rPr>
                    <w:object w:dxaOrig="76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25pt;height:22.5pt" filled="f" o:ole="">
                        <v:imagedata r:id="rId105" o:title=""/>
                      </v:shape>
                      <o:OLEObject Type="Embed" ProgID="" ShapeID="ole_rId104" DrawAspect="Content" ObjectID="_1876717921" r:id="rId104"/>
                    </w:object>
                  </w:r>
                </w:p>
                <w:p>
                  <w:pPr>
                    <w:pStyle w:val="Onderkantformulier"/>
                    <w:rPr/>
                  </w:pPr>
                  <w:r>
                    <w:rPr/>
                    <w:t>Onderkant formulier</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Anderes Modell aus Preisliste 43 wählen</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Bezeichnun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T-Limousin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Baumuster</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123.19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ufbau</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Sitzer, 5 Türen, Automatic</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Motordaten</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Zylinder-Dieselmotor, 92 KW / 125 PS / 2998 ccm</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Bereifun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195/70 HR 1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Radstan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279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Teil 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b/>
                      <w:b/>
                      <w:bCs/>
                      <w:sz w:val="20"/>
                      <w:szCs w:val="20"/>
                    </w:rPr>
                  </w:pPr>
                  <w:r>
                    <w:rPr>
                      <w:rFonts w:cs="Verdana" w:ascii="Verdana" w:hAnsi="Verdana"/>
                      <w:b/>
                      <w:bCs/>
                      <w:sz w:val="20"/>
                      <w:szCs w:val="20"/>
                    </w:rPr>
                    <w:t>Gesamtprei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b/>
                      <w:b/>
                      <w:bCs/>
                      <w:sz w:val="20"/>
                      <w:szCs w:val="20"/>
                    </w:rPr>
                  </w:pPr>
                  <w:r>
                    <w:rPr>
                      <w:rFonts w:cs="Verdana" w:ascii="Verdana" w:hAnsi="Verdana"/>
                      <w:b/>
                      <w:bCs/>
                      <w:sz w:val="20"/>
                      <w:szCs w:val="20"/>
                    </w:rPr>
                    <w:t>Preis (D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Grundprei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Mercedes Benz 300TD Turbo Diese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b/>
                      <w:b/>
                      <w:bCs/>
                      <w:sz w:val="20"/>
                      <w:szCs w:val="20"/>
                    </w:rPr>
                  </w:pPr>
                  <w:r>
                    <w:rPr>
                      <w:rFonts w:cs="Verdana" w:ascii="Verdana" w:hAnsi="Verdana"/>
                      <w:b/>
                      <w:bCs/>
                      <w:sz w:val="20"/>
                      <w:szCs w:val="20"/>
                    </w:rPr>
                    <w:t>44.80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DM</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gemäß Preisliste 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ültig vom 10.12.1984 bis 14.04.198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von Ihnen gewünschte Sonderausstattun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Lackierun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eri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DM / Grundaustattung</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Polsterung</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MB-Tex</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50,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DM</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3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ntenne automatisch (bei Radioeinbau)</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87,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7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Armlehne klappbar vor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22,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8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ensterheber elektrisch 4-fach</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487,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28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Gepäcknetz an Fahrer- u. Beifahrerlehne</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79,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4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Handschuhkastenschloß</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4,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8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Hecklautsprecher mit Überblendregler 2 Stück Stereo</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47,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8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Klimatisierungsautomatik</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4.56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64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Leichtmetallräder 5-fach</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487,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nicht lieferbar mit Federung und Bereifung (15 Zoll) für erhöhte Zuladung</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Radio Becker Mexico Electronic Kurier MU</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325,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einschließlich 2 Hecklautsprecher (ausgenommen SL-Typen)</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4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chiebedach mechanisch</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05,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84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Fondsitz geteilt 2/3 : 1/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95,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7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höhenverstellg. mit zusätzl. Längsverstellg. Beifahrersitz</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4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onnenblenden mit beleuchtetem Spiegel</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59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Wärmedämmendes Glas rundum mit heizbarer Heckscheibe ES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370,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46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Zentralverriegelun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478,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Summe Sonderaustattung:</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b/>
                      <w:b/>
                      <w:bCs/>
                      <w:sz w:val="20"/>
                      <w:szCs w:val="20"/>
                    </w:rPr>
                  </w:pPr>
                  <w:r>
                    <w:rPr>
                      <w:rFonts w:cs="Verdana" w:ascii="Verdana" w:hAnsi="Verdana"/>
                      <w:b/>
                      <w:bCs/>
                      <w:sz w:val="20"/>
                      <w:szCs w:val="20"/>
                    </w:rPr>
                    <w:t>14.073,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DM</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15"/>
                      <w:szCs w:val="15"/>
                    </w:rPr>
                  </w:pPr>
                  <w:r>
                    <w:rPr>
                      <w:rFonts w:cs="Verdana" w:ascii="Verdana" w:hAnsi="Verdana"/>
                      <w:b/>
                      <w:bCs/>
                      <w:sz w:val="15"/>
                      <w:szCs w:val="15"/>
                    </w:rPr>
                    <w:t>Legend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xml:space="preserve">G = Grundaustattung, S = Sonderaustattung, O = ohne Mehrpreis </w:t>
                    <w:br/>
                    <w:t>(bitte Hinweise beachten)</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Gesamtpreis</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pPr>
                  <w:r>
                    <w:rPr>
                      <w:rFonts w:cs="Verdana" w:ascii="Verdana" w:hAnsi="Verdana"/>
                      <w:sz w:val="20"/>
                      <w:szCs w:val="20"/>
                    </w:rPr>
                    <w:t xml:space="preserve">Darin enthalten sind </w:t>
                  </w:r>
                  <w:r>
                    <w:rPr>
                      <w:rFonts w:cs="Verdana" w:ascii="Verdana" w:hAnsi="Verdana"/>
                      <w:b/>
                      <w:bCs/>
                      <w:sz w:val="20"/>
                      <w:szCs w:val="20"/>
                    </w:rPr>
                    <w:t>14%</w:t>
                  </w:r>
                  <w:r>
                    <w:rPr>
                      <w:rFonts w:cs="Verdana" w:ascii="Verdana" w:hAnsi="Verdana"/>
                      <w:sz w:val="20"/>
                      <w:szCs w:val="20"/>
                    </w:rPr>
                    <w:t xml:space="preserve"> Mehrwertsteuer</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b/>
                      <w:b/>
                      <w:bCs/>
                      <w:sz w:val="20"/>
                      <w:szCs w:val="20"/>
                    </w:rPr>
                  </w:pPr>
                  <w:r>
                    <w:rPr>
                      <w:rFonts w:cs="Verdana" w:ascii="Verdana" w:hAnsi="Verdana"/>
                      <w:b/>
                      <w:bCs/>
                      <w:sz w:val="20"/>
                      <w:szCs w:val="20"/>
                    </w:rPr>
                    <w:t>58.875,3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b/>
                      <w:b/>
                      <w:bCs/>
                      <w:sz w:val="20"/>
                      <w:szCs w:val="20"/>
                    </w:rPr>
                  </w:pPr>
                  <w:r>
                    <w:rPr>
                      <w:rFonts w:cs="Verdana" w:ascii="Verdana" w:hAnsi="Verdana"/>
                      <w:b/>
                      <w:bCs/>
                      <w:sz w:val="20"/>
                      <w:szCs w:val="20"/>
                    </w:rPr>
                    <w:t>DM</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4897"/>
            </w:tblGrid>
            <w:tr>
              <w:trPr/>
              <w:tc>
                <w:tcPr>
                  <w:tcW w:w="4897" w:type="dxa"/>
                  <w:tcBorders/>
                  <w:shd w:fill="F9EDD5" w:val="clear"/>
                </w:tcPr>
                <w:p>
                  <w:pPr>
                    <w:pStyle w:val="Normaalweb"/>
                    <w:spacing w:before="280" w:after="0"/>
                    <w:jc w:val="center"/>
                    <w:rPr>
                      <w:rFonts w:ascii="Verdana" w:hAnsi="Verdana" w:cs="Verdana"/>
                      <w:color w:val="B4B4B4"/>
                      <w:sz w:val="15"/>
                      <w:szCs w:val="15"/>
                    </w:rPr>
                  </w:pPr>
                  <w:r>
                    <w:rPr>
                      <w:rFonts w:cs="Verdana" w:ascii="Verdana" w:hAnsi="Verdana"/>
                      <w:color w:val="B4B4B4"/>
                      <w:sz w:val="15"/>
                      <w:szCs w:val="15"/>
                    </w:rPr>
                    <w:t xml:space="preserve">Alle Angaben sind ohne Gewähr. Trotz größter Sorgfalt kann die Richtigkeit und Vollständigkeit der Angaben nicht garantiert werden. Alle Inhalte und Daten sowie die erstellte Software unterliegen dem Urheberrecht. Eine Verfügbarkeits- oder Funktionsgarantie besteht zu keinem Zeitpunkt. Eine Vervielfältigung, egal in welcher Form, ist untersagt. Bitte beachtet die Nutzungsregeln. Erstellt mit Neupreisrechner Version Beta 0.9. </w:t>
                  </w:r>
                </w:p>
              </w:tc>
            </w:tr>
          </w:tbl>
          <w:p>
            <w:pPr>
              <w:pStyle w:val="Normaalweb"/>
              <w:spacing w:before="280" w:after="0"/>
              <w:rPr/>
            </w:pPr>
            <w:r>
              <w:rPr/>
              <w:drawing>
                <wp:inline distT="0" distB="0" distL="0" distR="0">
                  <wp:extent cx="33464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08" t="-541" r="-108" b="-541"/>
                          <a:stretch>
                            <a:fillRect/>
                          </a:stretch>
                        </pic:blipFill>
                        <pic:spPr bwMode="auto">
                          <a:xfrm>
                            <a:off x="0" y="0"/>
                            <a:ext cx="334645" cy="65405"/>
                          </a:xfrm>
                          <a:prstGeom prst="rect">
                            <a:avLst/>
                          </a:prstGeom>
                        </pic:spPr>
                      </pic:pic>
                    </a:graphicData>
                  </a:graphic>
                </wp:inline>
              </w:drawing>
            </w:r>
            <w:r>
              <w:rPr>
                <w:rFonts w:cs="Verdana" w:ascii="Verdana" w:hAnsi="Verdana"/>
                <w:sz w:val="15"/>
                <w:szCs w:val="15"/>
              </w:rPr>
              <w:t>aderaum Stoff</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74,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einschl. 3 Kopfstützen u. 2 Automatik-Sicherheitsgurten</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597097971" r:id="rId107"/>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4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Sitze Klappsitzbank im Laderaum MB-Tex</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174,2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einschl. 3 Kopfstützen u. 2 Automatik-Sicherheitsgurten</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03682075" r:id="rId109"/>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4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Sitze Klappsitzbank im Laderaum Leder</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499,1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einschl. 3 Kopfstützen u. 2 Automatik-Sicherheitsgurten</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177136000" r:id="rId111"/>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4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Sitze Klappsitzbank im Laderaum Velours</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1.407,9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einschl. 3 Kopfstützen u. 2 Automatik-Sicherheitsgurten</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77476880" r:id="rId113"/>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87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heizung elektrisch Vordersitze</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684,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401384112" r:id="rId115"/>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72</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itzhöhenverstellg. mit zusätzl. Längsverstellg. Beifahrersitz</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40136721" r:id="rId117"/>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43</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Sonnenblenden mit beleuchtetem Spiegel</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119,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45581953" r:id="rId119"/>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40</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Tempomat</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575,7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nur lieferbar bei automatischem Getriebe</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08878255" r:id="rId121"/>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pPr>
            <w:r>
              <w:rPr>
                <w:rFonts w:cs="Verdana" w:ascii="Verdana" w:hAnsi="Verdana"/>
                <w:sz w:val="15"/>
                <w:szCs w:val="15"/>
              </w:rPr>
              <w:t> </w:t>
            </w:r>
            <w:r>
              <w:rPr>
                <w:rFonts w:cs="Verdana" w:ascii="Verdana" w:hAnsi="Verdana"/>
                <w:b/>
                <w:bCs/>
                <w:sz w:val="15"/>
                <w:szCs w:val="15"/>
              </w:rPr>
              <w:t>Verglasung</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Serienverglas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0,0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052971947" r:id="rId123"/>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591</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Wärmedämmendes Glas rundum mit heizbarer Heckscheibe ES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jc w:val="right"/>
              <w:rPr>
                <w:rFonts w:ascii="Verdana" w:hAnsi="Verdana" w:cs="Verdana"/>
                <w:sz w:val="15"/>
                <w:szCs w:val="15"/>
              </w:rPr>
            </w:pPr>
            <w:r>
              <w:rPr>
                <w:rFonts w:cs="Verdana" w:ascii="Verdana" w:hAnsi="Verdana"/>
                <w:sz w:val="15"/>
                <w:szCs w:val="15"/>
              </w:rPr>
              <w:t>370,5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745476706" r:id="rId125"/>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466</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Zentralverriegel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478,8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56869754" r:id="rId127"/>
              </w:objec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 </w:t>
            </w:r>
            <w:r>
              <w:rPr>
                <w:rFonts w:cs="Verdana" w:ascii="Verdana" w:hAnsi="Verdana"/>
                <w:sz w:val="15"/>
                <w:szCs w:val="15"/>
              </w:rPr>
              <w:t>228</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Zusatzheizung</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right"/>
              <w:rPr>
                <w:rFonts w:ascii="Verdana" w:hAnsi="Verdana" w:cs="Verdana"/>
                <w:sz w:val="15"/>
                <w:szCs w:val="15"/>
              </w:rPr>
            </w:pPr>
            <w:r>
              <w:rPr>
                <w:rFonts w:cs="Verdana" w:ascii="Verdana" w:hAnsi="Verdana"/>
                <w:sz w:val="15"/>
                <w:szCs w:val="15"/>
              </w:rPr>
              <w:t>2.097,60</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Verdana" w:hAnsi="Verdana" w:cs="Verdana"/>
                <w:sz w:val="15"/>
                <w:szCs w:val="15"/>
              </w:rPr>
            </w:pPr>
            <w:r>
              <w:rPr>
                <w:rFonts w:cs="Verdana" w:ascii="Verdana" w:hAnsi="Verdana"/>
                <w:sz w:val="15"/>
                <w:szCs w:val="15"/>
              </w:rPr>
              <w:t>nicht lieferbar mit Klimatisierungsautomatik</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jc w:val="right"/>
              <w:rPr>
                <w:rFonts w:ascii="Verdana" w:hAnsi="Verdana" w:cs="Verdana"/>
                <w:sz w:val="20"/>
                <w:szCs w:val="20"/>
              </w:rPr>
            </w:pPr>
            <w:r>
              <w:rPr>
                <w:rFonts w:cs="Verdana" w:ascii="Verdana" w:hAnsi="Verdana"/>
                <w:sz w:val="20"/>
                <w:szCs w:val="20"/>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alweb"/>
              <w:spacing w:before="280" w:after="0"/>
              <w:rPr>
                <w:rFonts w:ascii="Verdana" w:hAnsi="Verdana" w:cs="Verdana"/>
                <w:sz w:val="20"/>
                <w:szCs w:val="20"/>
              </w:rPr>
            </w:pPr>
            <w:r>
              <w:rPr>
                <w:rFonts w:cs="Verdana" w:ascii="Verdana" w:hAnsi="Verdana"/>
                <w:sz w:val="20"/>
                <w:szCs w:val="20"/>
              </w:rPr>
              <w:object w:dxaOrig="1170" w:dyaOrig="4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5pt;height:22.5pt" filled="f" o:ole="">
                  <v:imagedata r:id="rId130" o:title=""/>
                </v:shape>
                <o:OLEObject Type="Embed" ProgID="" ShapeID="ole_rId129" DrawAspect="Content" ObjectID="_1847457161" r:id="rId129"/>
              </w:objec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B851F" w:val="clear"/>
            <w:vAlign w:val="center"/>
          </w:tcPr>
          <w:p>
            <w:pPr>
              <w:pStyle w:val="Normaalweb"/>
              <w:spacing w:before="280" w:after="0"/>
              <w:rPr>
                <w:rFonts w:ascii="Verdana" w:hAnsi="Verdana" w:cs="Verdana"/>
                <w:sz w:val="15"/>
                <w:szCs w:val="15"/>
              </w:rPr>
            </w:pPr>
            <w:r>
              <w:rPr>
                <w:rFonts w:cs="Verdana" w:ascii="Verdana" w:hAnsi="Verdana"/>
                <w:sz w:val="15"/>
                <w:szCs w:val="15"/>
              </w:rPr>
              <w:t> </w:t>
            </w:r>
          </w:p>
        </w:tc>
      </w:tr>
    </w:tbl>
    <w:p>
      <w:pPr>
        <w:pStyle w:val="Onderkantformulier"/>
        <w:rPr/>
      </w:pPr>
      <w:r>
        <w:rPr/>
        <w:t>Onderkant formulier</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9EDD5" w:val="clear"/>
          </w:tcPr>
          <w:p>
            <w:pPr>
              <w:pStyle w:val="Normaalweb"/>
              <w:spacing w:before="280" w:after="0"/>
              <w:jc w:val="center"/>
              <w:rPr>
                <w:rFonts w:ascii="Verdana" w:hAnsi="Verdana" w:cs="Verdana"/>
                <w:color w:val="B4B4B4"/>
                <w:sz w:val="15"/>
                <w:szCs w:val="15"/>
              </w:rPr>
            </w:pPr>
            <w:r>
              <w:rPr>
                <w:rFonts w:cs="Verdana" w:ascii="Verdana" w:hAnsi="Verdana"/>
                <w:color w:val="B4B4B4"/>
                <w:sz w:val="15"/>
                <w:szCs w:val="15"/>
              </w:rPr>
              <w:t xml:space="preserve">Alle Angaben sind ohne Gewähr. Trotz größter Sorgfalt kann die Richtigkeit und Vollständigkeit der Angaben nicht garantiert werden. Alle Inhalte und Daten sowie die erstellte Software unterliegen dem Urheberrecht. Eine Verfügbarkeits- oder Funktionsgarantie besteht zu keinem Zeitpunkt. Eine Vervielfältigung, egal in welcher Form, ist untersagt. Bitte beachtet die Nutzungsregeln. Erstellt mit Neupreisrechner Version Beta 0.9.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5.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4.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5.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4.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5.wmf"/><Relationship Id="rId100" Type="http://schemas.openxmlformats.org/officeDocument/2006/relationships/oleObject" Target="embeddings/oleObject49.bin"/><Relationship Id="rId101" Type="http://schemas.openxmlformats.org/officeDocument/2006/relationships/image" Target="media/image4.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image" Target="media/image7.png"/><Relationship Id="rId107" Type="http://schemas.openxmlformats.org/officeDocument/2006/relationships/oleObject" Target="embeddings/oleObject52.bin"/><Relationship Id="rId108" Type="http://schemas.openxmlformats.org/officeDocument/2006/relationships/image" Target="media/image3.wmf"/><Relationship Id="rId109" Type="http://schemas.openxmlformats.org/officeDocument/2006/relationships/oleObject" Target="embeddings/oleObject53.bin"/><Relationship Id="rId110" Type="http://schemas.openxmlformats.org/officeDocument/2006/relationships/image" Target="media/image3.wmf"/><Relationship Id="rId111" Type="http://schemas.openxmlformats.org/officeDocument/2006/relationships/oleObject" Target="embeddings/oleObject54.bin"/><Relationship Id="rId112" Type="http://schemas.openxmlformats.org/officeDocument/2006/relationships/image" Target="media/image3.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5.wmf"/><Relationship Id="rId117" Type="http://schemas.openxmlformats.org/officeDocument/2006/relationships/oleObject" Target="embeddings/oleObject57.bin"/><Relationship Id="rId118" Type="http://schemas.openxmlformats.org/officeDocument/2006/relationships/image" Target="media/image5.wmf"/><Relationship Id="rId119" Type="http://schemas.openxmlformats.org/officeDocument/2006/relationships/oleObject" Target="embeddings/oleObject58.bin"/><Relationship Id="rId120" Type="http://schemas.openxmlformats.org/officeDocument/2006/relationships/image" Target="media/image2.wmf"/><Relationship Id="rId121" Type="http://schemas.openxmlformats.org/officeDocument/2006/relationships/oleObject" Target="embeddings/oleObject59.bin"/><Relationship Id="rId122" Type="http://schemas.openxmlformats.org/officeDocument/2006/relationships/image" Target="media/image3.wmf"/><Relationship Id="rId123" Type="http://schemas.openxmlformats.org/officeDocument/2006/relationships/oleObject" Target="embeddings/oleObject60.bin"/><Relationship Id="rId124" Type="http://schemas.openxmlformats.org/officeDocument/2006/relationships/image" Target="media/image4.wmf"/><Relationship Id="rId125" Type="http://schemas.openxmlformats.org/officeDocument/2006/relationships/oleObject" Target="embeddings/oleObject61.bin"/><Relationship Id="rId126" Type="http://schemas.openxmlformats.org/officeDocument/2006/relationships/image" Target="media/image5.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8.wmf"/><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58:00Z</dcterms:created>
  <dc:creator>e</dc:creator>
  <dc:description/>
  <cp:keywords/>
  <dc:language>en-US</dc:language>
  <cp:lastModifiedBy>e</cp:lastModifiedBy>
  <dcterms:modified xsi:type="dcterms:W3CDTF">2007-11-26T00:03:00Z</dcterms:modified>
  <cp:revision>2</cp:revision>
  <dc:subject/>
  <dc:title/>
</cp:coreProperties>
</file>